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Implicit"/>
        <w:bidi w:val="0"/>
        <w:ind w:left="0" w:right="0" w:hanging="0"/>
        <w:jc w:val="center"/>
        <w:rPr>
          <w:color w:val="313131"/>
          <w:sz w:val="36"/>
          <w:szCs w:val="36"/>
          <w:shd w:fill="FFFFFF" w:val="clear"/>
        </w:rPr>
      </w:pPr>
      <w:r>
        <w:rPr>
          <w:color w:val="313131"/>
          <w:sz w:val="36"/>
          <w:szCs w:val="36"/>
          <w:shd w:fill="FFFFFF" w:val="clear"/>
        </w:rPr>
        <w:t>Proces verbal nr.36</w:t>
      </w:r>
    </w:p>
    <w:p>
      <w:pPr>
        <w:pStyle w:val="Implicit"/>
        <w:bidi w:val="0"/>
        <w:ind w:left="0" w:right="0" w:hanging="0"/>
        <w:jc w:val="center"/>
        <w:rPr>
          <w:color w:val="313131"/>
          <w:sz w:val="36"/>
          <w:szCs w:val="36"/>
          <w:shd w:fill="FFFFFF" w:val="clear"/>
        </w:rPr>
      </w:pPr>
      <w:r>
        <w:rPr>
          <w:color w:val="313131"/>
          <w:sz w:val="36"/>
          <w:szCs w:val="36"/>
          <w:shd w:fill="FFFFFF" w:val="clear"/>
        </w:rPr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Incheiat astazi, 06.03.2017, cu ocazia sedintei Comitetului Executiv al A.J.F. Mures.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1. Bucur Mircea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2. Orosfoian Ioan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3. Budai Barna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4. Tarcan Ioan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5. Tarnavean Petru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Au mai participat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6. Szatmari Tiberiu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7. Farczadi Attila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Ordinea de zi: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1. Validarea noilor membrii ai Comitetului Executiv, a reprezentantilor Ligii a IV-a.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2. Aprobarea propunerii presedintelui A.J.F. Mures pentru completarea Comisiei de Disciplina a C.J.A. Mures cu domnul Huza Gavril.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3.  Aprobarea propunerii presedintelui A.J.F. Mures pentru ocuparea functiei de Consilier al A.J.F. Mures pe probleme de arbitraj a domnului Marian Salomir.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4. Aprobarea listei de observatori pentru returul editiei de campionat 2016-2017.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5. Diverse.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1) Aprobat in unanimitate completarea Comitetului Executiv cu domnii Farczadi Attila si Trandafir Andrei.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2) Se aproba in unanimitate cooptarea domnului Huza Gavril in Comisia de Disciplina a C.J.A. Mures.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3) Consilier al presedintelui A.J.F. Mures pe probleme de dezvoltare si perfectionare a arbitrajului din cadrul Asociatiei este propus si aprobat in unanimitate domnul Salomir Marian.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4) Sunt prezentate doua loturi de observatori in grupe valorice. Lotul I pentru liga a IV-a, Lotul II pentru liga a V-a si liga a VI-a. Listele sunt prezentate pe site-ul A.J.F. Mures. Listele au fost aprobate in unanimitate. 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5) Diverse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Domnul Bucur ne informeaza despre o sponsorizare din partea F.R.F., pentru materiale sportive.</w:t>
      </w:r>
    </w:p>
    <w:p>
      <w:pPr>
        <w:pStyle w:val="Implicit"/>
        <w:bidi w:val="0"/>
        <w:ind w:left="0" w:right="0" w:hanging="0"/>
        <w:jc w:val="left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Implicit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/>
        <w:b/>
        <w:bCs/>
        <w:color w:val="FF0000"/>
        <w:sz w:val="20"/>
        <w:szCs w:val="20"/>
        <w:u w:val="none" w:color="FF0000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4020" cy="117284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402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320" w:leader="none"/>
        <w:tab w:val="right" w:pos="86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320" w:leader="none"/>
        <w:tab w:val="right" w:pos="86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Implicit">
    <w:name w:val="Implici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